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بحوث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نموذج رقم ت ت ب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8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جديد عقد عضو هيئة تدريس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64585</wp:posOffset>
                </wp:positionH>
                <wp:positionV relativeFrom="paragraph">
                  <wp:posOffset>121285</wp:posOffset>
                </wp:positionV>
                <wp:extent cx="287655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 تجديد عقد عضو هيئة تد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1.3pt;mso-wrap-distance-left:9.05pt;mso-wrap-distance-right:9.05pt;mso-wrap-distance-top:0pt;mso-wrap-distance-bottom:0pt;margin-top:9.55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ذج تجديد عقد عضو هيئة تدري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ات خاصة بعضو هيئة التدري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انات شخص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sz w:val="28"/>
          <w:sz w:val="28"/>
          <w:szCs w:val="28"/>
          <w:rtl w:val="true"/>
        </w:rPr>
        <w:t>الاســــــــم</w:t>
      </w:r>
      <w:r>
        <w:rPr>
          <w:sz w:val="28"/>
          <w:szCs w:val="28"/>
          <w:rtl w:val="true"/>
        </w:rPr>
        <w:t>: ___________________________________________</w:t>
        <w:tab/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سيــــــــــة</w:t>
      </w:r>
      <w:r>
        <w:rPr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ـــــــة</w:t>
      </w:r>
      <w:r>
        <w:rPr>
          <w:sz w:val="28"/>
          <w:szCs w:val="28"/>
          <w:rtl w:val="true"/>
        </w:rPr>
        <w:t>: _____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ـــــــــــــم</w:t>
      </w:r>
      <w:r>
        <w:rPr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المؤهل العلمــــي</w:t>
      </w:r>
      <w:r>
        <w:rPr>
          <w:sz w:val="28"/>
          <w:szCs w:val="28"/>
          <w:rtl w:val="true"/>
        </w:rPr>
        <w:t>: _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ــــــص</w:t>
      </w:r>
      <w:r>
        <w:rPr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الدرجة العلميــــة</w:t>
      </w:r>
      <w:r>
        <w:rPr>
          <w:sz w:val="28"/>
          <w:szCs w:val="28"/>
          <w:rtl w:val="true"/>
        </w:rPr>
        <w:t>: _______________________________________</w:t>
        <w:tab/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عيين</w:t>
      </w:r>
      <w:r>
        <w:rPr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رقم الهوية الموحد</w:t>
      </w:r>
      <w:r>
        <w:rPr>
          <w:sz w:val="28"/>
          <w:szCs w:val="28"/>
          <w:rtl w:val="true"/>
        </w:rPr>
        <w:t>: ______________________________________</w:t>
        <w:tab/>
        <w:tab/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رقم الملـــف</w:t>
      </w:r>
      <w:r>
        <w:rPr>
          <w:sz w:val="28"/>
          <w:szCs w:val="28"/>
          <w:rtl w:val="true"/>
        </w:rPr>
        <w:t>: __________________________________________</w:t>
        <w:tab/>
        <w:tab/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8871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7.7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رجى حساب العمر حتى تاريخ يوم السبت الموافق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ات أكاديم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2365</wp:posOffset>
                </wp:positionH>
                <wp:positionV relativeFrom="paragraph">
                  <wp:posOffset>67945</wp:posOffset>
                </wp:positionV>
                <wp:extent cx="515239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جى إرفاق صور من المستندات الأكاديمية للبنود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نموذج تجديد العق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.55pt;mso-wrap-distance-left:9.05pt;mso-wrap-distance-right:9.05pt;mso-wrap-distance-top:0pt;mso-wrap-distance-bottom:0pt;margin-top:5.3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رجى إرفاق صور من المستندات الأكاديمية للبنود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 نموذج تجديد العق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بحث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75"/>
        <w:jc w:val="left"/>
        <w:rPr/>
      </w:pPr>
      <w:r>
        <w:rPr>
          <w:sz w:val="28"/>
          <w:sz w:val="28"/>
          <w:szCs w:val="28"/>
          <w:rtl w:val="true"/>
        </w:rPr>
        <w:t>يرجى ذكر اسم بحث واحد فقط يخدم المجتمع و البيئة الكويتية تم اجرائه خلال الثلاث سنوات الماضية ،  مع مراعاة أن يكون البحث منشورا أو مقبولا للنشر أو تم تمويله من جهة بحثية بعقد مبر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-</w:t>
        <w:tab/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-</w:t>
        <w:tab/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  <w:t>-</w:t>
        <w:tab/>
        <w:t>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rtl w:val="true"/>
        </w:rPr>
        <w:t>-</w:t>
        <w:tab/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ب المؤلفة في الثلاث سنوات الماضية فقط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رجى ذكر اسم الكتاب وكذلك اسم الناشر وسنة النشر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-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اءة في التدر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رجى ذكر المتوسط ال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قد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آخر تقييم تم في استمارة استطلاع الرأي الطلابي موضحا اسم المقرر وكل من الفصل والعام الدراسي الذي تم فيه التقي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0"/>
        <w:gridCol w:w="1018"/>
        <w:gridCol w:w="1705"/>
        <w:gridCol w:w="1705"/>
      </w:tblGrid>
      <w:tr>
        <w:trPr/>
        <w:tc>
          <w:tcPr>
            <w:tcW w:w="3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 ورقم</w:t>
            </w: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 الدراسي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ي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ات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 اللجان المشارك فيها خلال الأربع فصول الأخي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مستوى القسم العل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80"/>
        <w:gridCol w:w="3017"/>
        <w:gridCol w:w="2131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لجنة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ارك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 الدراسي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مستوى الك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0"/>
        <w:gridCol w:w="2837"/>
        <w:gridCol w:w="2131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لجنة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ارك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 الدراسي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مستوى اله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80"/>
        <w:gridCol w:w="3017"/>
        <w:gridCol w:w="2131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لجنة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ارك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 الدراسي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اون الأكاديمي مع الزملاء بالكلية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ى ذكر أي نوع من أنواع التعاون الأكاديمي موضحا نوع التعاو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حثي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لميا </w:t>
      </w:r>
      <w:r>
        <w:rPr>
          <w:sz w:val="28"/>
          <w:szCs w:val="28"/>
          <w:rtl w:val="true"/>
        </w:rPr>
        <w:t>-....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مية المه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ؤتمرا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دو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لال فترة العمل بالكلي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رات التدريبية التي اجتازها عضو هيئة التدريس من أجل التنمية المه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ى ذكر اسم الدورة ومدتها وتاريخ انعقادها والجهة المسئولة 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ؤتمرات التي حضرها عضو هيئة التدريس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م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شارك </w:t>
      </w:r>
      <w:r>
        <w:rPr>
          <w:b/>
          <w:bCs/>
          <w:sz w:val="28"/>
          <w:szCs w:val="28"/>
          <w:rtl w:val="true"/>
        </w:rPr>
        <w:t>- .............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ى ذكر اسم المؤتمر ومكان وتاريخ انعقا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دوات التي شارك فيها عضو هيئة التدري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ى ذكر اسم ومكان الندوة ومكان وتاريخ انعقاد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ثقافي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ى ذكر نوع النشا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اض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شار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تمع </w:t>
      </w:r>
      <w:r>
        <w:rPr>
          <w:sz w:val="28"/>
          <w:szCs w:val="28"/>
          <w:rtl w:val="true"/>
        </w:rPr>
        <w:t xml:space="preserve">- ................. ) </w:t>
      </w:r>
      <w:r>
        <w:rPr>
          <w:sz w:val="28"/>
          <w:sz w:val="28"/>
          <w:szCs w:val="28"/>
          <w:rtl w:val="true"/>
        </w:rPr>
        <w:t>ومكان وتاريخ تقديم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ثقافي بالق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ثقافي بالك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شاط الثقافي خارج الهي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 مع الطلاب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عيات و الرحلات العلمية و البحوث الطلاب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 مع الطلاب من خلال الإشراف على الجمعيات العل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ى ذكر اسم الجمعية التي تم الإشراف عليها في الثلاث سنوات الأخيرة فق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اون مع الطلاب من خلال الأنشطة العلمية المتنوع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جى ذكر أي نشاط علمي طلاب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راس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حاث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حلات علمية </w:t>
      </w:r>
      <w:r>
        <w:rPr>
          <w:sz w:val="28"/>
          <w:szCs w:val="28"/>
          <w:rtl w:val="true"/>
        </w:rPr>
        <w:t xml:space="preserve">- ......... ) </w:t>
      </w:r>
      <w:r>
        <w:rPr>
          <w:sz w:val="28"/>
          <w:sz w:val="28"/>
          <w:szCs w:val="28"/>
          <w:rtl w:val="true"/>
        </w:rPr>
        <w:t xml:space="preserve">تمت تحت إشراف عضو هيئة التدريس في الثلاث سنوات الأخيرة فق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رشاد الأكاديم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جى ذكر الأسلوب التنظيمي الذي تتبعه قبل و أثناء عملية الإرشاد الأكاديمي للطلاب ب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-</w:t>
        <w:tab/>
        <w:t>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جديد آخر لم يذكر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دمة القسم والكلية والمجتمع والبيئة الكوي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خلال الثلاث سنوات الماضية فقط مثل الاكتشافات و الاختراعات والإشراف على الرسائل العلمية و تحكيم الأبحاث و تشغيل المختبرات و تطوير البرامج و المناهج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رجى ذكر أي مقترحات أو مبادرات تساعد على تطوير العمل بالقسم والك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6665</wp:posOffset>
                </wp:positionH>
                <wp:positionV relativeFrom="paragraph">
                  <wp:posOffset>144780</wp:posOffset>
                </wp:positionV>
                <wp:extent cx="45808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راعى أنه يوجد تقييم لعضو هيئة التدريس من قبل عمادة الكل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1.4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راعى أنه يوجد تقييم لعضو هيئة التدريس من قبل عمادة الك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صية اللجنة الخاصة بالقســـــــ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109220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6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جموع النقاط الحاصل عليها عضو هيئة التدري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ى اللجن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ماء أعضاء اللجنة وتوقيعات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صية عميد الك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صية نائب المدير العام للتعليم التطبيقي والبحوث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رار المدير العام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arabicAlpha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8:00Z</dcterms:created>
  <dc:creator>pssi</dc:creator>
  <dc:description/>
  <dc:language>en-US</dc:language>
  <cp:lastModifiedBy>F.S.C</cp:lastModifiedBy>
  <cp:lastPrinted>2006-10-08T10:57:00Z</cp:lastPrinted>
  <dcterms:modified xsi:type="dcterms:W3CDTF">2006-11-04T07:04:00Z</dcterms:modified>
  <cp:revision>53</cp:revision>
  <dc:subject/>
  <dc:title>نموذج ت ت ب رقم  8 تجديد عقد 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3</vt:lpwstr>
  </property>
  <property fmtid="{D5CDD505-2E9C-101B-9397-08002B2CF9AE}" pid="3" name="_dlc_DocIdItemGuid">
    <vt:lpwstr>c1408eb5-d09b-4cab-87fb-05d8d9afa0e3</vt:lpwstr>
  </property>
  <property fmtid="{D5CDD505-2E9C-101B-9397-08002B2CF9AE}" pid="4" name="_dlc_DocIdUrl">
    <vt:lpwstr>https://e.paaet.edu.kw/AR/Sectors/AppliedEducationAndResearch/_layouts/15/DocIdRedir.aspx?ID=36SVFJV2QE4H-1309170202-23, 36SVFJV2QE4H-1309170202-23</vt:lpwstr>
  </property>
</Properties>
</file>