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KW"/>
        </w:rPr>
      </w:pPr>
      <w:r>
        <w:rPr>
          <w:b/>
          <w:bCs/>
          <w:i/>
          <w:iCs/>
          <w:sz w:val="32"/>
          <w:szCs w:val="32"/>
          <w:lang w:bidi="ar-KW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حو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</w:t>
      </w:r>
      <w:r>
        <w:rPr>
          <w:b/>
          <w:b/>
          <w:bCs/>
          <w:sz w:val="56"/>
          <w:sz w:val="56"/>
          <w:szCs w:val="56"/>
          <w:rtl w:val="true"/>
        </w:rPr>
        <w:t xml:space="preserve">ت ت 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Cs/>
          <w:sz w:val="56"/>
          <w:szCs w:val="56"/>
          <w:lang w:bidi="ar-KW"/>
        </w:rPr>
        <w:t>13</w:t>
      </w:r>
      <w:r>
        <w:rPr>
          <w:b/>
          <w:bCs/>
          <w:sz w:val="56"/>
          <w:szCs w:val="56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60"/>
          <w:sz w:val="60"/>
          <w:szCs w:val="60"/>
          <w:rtl w:val="true"/>
          <w:lang w:bidi="ar-KW"/>
        </w:rPr>
        <w:t>استمارة ترشيح للحصول 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بعث</w:t>
      </w:r>
      <w:r>
        <w:rPr>
          <w:b/>
          <w:b/>
          <w:bCs/>
          <w:sz w:val="60"/>
          <w:sz w:val="60"/>
          <w:szCs w:val="60"/>
          <w:rtl w:val="true"/>
          <w:lang w:bidi="ar-KW"/>
        </w:rPr>
        <w:t>ة دراسية لأعضاء هيئة التدري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KW"/>
        </w:rPr>
      </w:pPr>
      <w:r>
        <w:rPr>
          <w:b/>
          <w:bCs/>
          <w:sz w:val="28"/>
          <w:szCs w:val="28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95855</wp:posOffset>
                </wp:positionH>
                <wp:positionV relativeFrom="paragraph">
                  <wp:posOffset>-208915</wp:posOffset>
                </wp:positionV>
                <wp:extent cx="4809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استما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ترشيح للحصول على بعثة دراس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لأعضاء هيئة التدري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16.45pt;mso-position-vertical-relative:text;margin-left:18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استمار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ترشيح للحصول على بعثة دراس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لأعضاء هيئة التدري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tbl>
      <w:tblPr>
        <w:bidiVisual w:val="true"/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95"/>
        <w:gridCol w:w="1080"/>
        <w:gridCol w:w="1080"/>
        <w:gridCol w:w="1353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كلية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2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سم العلمي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3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سم عضو هيئة التدريس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4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جنس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(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ذكر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ثى           تاريخ الميلاد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/ ____/ ______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5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اريخ التعيين بالهيئة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6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مسمى الوظيفي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7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عدد سنوات العمل بالوظيفة الحالية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8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تخصص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9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اريخ الحصول على مؤهل الماجستير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0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جامعة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بلد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1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تخصص المطلوب دراسته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2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لد الايفاد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3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سم الجامعة والكلية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ل تم مراسلة الجامعات للحصول على القبول الأكاديمي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نعم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*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ل قمت بأي اختبارات أو دراسات تمهيدية تتطلبها الجامعات لمنح القبول الأكاديمي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ع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ير مطلوبة</w:t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TOE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G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KW"/>
              </w:rPr>
              <w:t>Proposal or Abs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112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ختبارات أخرى لم تذكر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___________________________________________________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*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تقييم الأداء التدريسي لآخر عاميين دراسيين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عام الدراسي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________________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درجة التقييم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عام الدراسي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________________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درجة التقييم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7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هل سبق لك التقدم للحصول على بعثة دراسية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نعم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8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ل أنت عضو في أحد لجان القسم العلمي 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نعم        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أذا كان نعم ، أذكرها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*</w:t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ل شاركت بأي أنشطة علمية أو بحثية في القسم العلمي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نعم        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أذا كان نعم ، أذكرها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اريخ التقديم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___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توقيع مقدم الطلب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تملأ هذه البيانات بواسطة رئيس مجلس القسم العلم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86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20</w:t>
            </w:r>
          </w:p>
        </w:tc>
        <w:tc>
          <w:tcPr>
            <w:tcW w:w="8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دد أعضاء هيئة التدريس في القسم من حملة الدكتوراه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كويتي     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ير كويتي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21</w:t>
            </w:r>
          </w:p>
        </w:tc>
        <w:tc>
          <w:tcPr>
            <w:tcW w:w="8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دد أعضاء هيئة التدريس في القسم من ذات التخصص من حملة الدكتوراه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كويتي           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(      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ير كويتي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عتماد رئيس مجلس القسم العلمي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اسم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_________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  ___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توقيع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عتماد عميد الكلية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اسم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_________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____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التوقيع </w:t>
            </w:r>
            <w:r>
              <w:rPr>
                <w:b/>
                <w:bCs/>
                <w:sz w:val="28"/>
                <w:szCs w:val="28"/>
                <w:rtl w:val="true"/>
                <w:lang w:bidi="ar-KW"/>
              </w:rPr>
              <w:t>: 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KW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رفق صور عن المستندات المؤيدة لذ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نتائج الاختبارات ، مراسلات بريدية أو الكترونية ، نتائج تقييم الأداء التدريسي وغيرها </w:t>
      </w:r>
      <w:r>
        <w:rPr>
          <w:b/>
          <w:bCs/>
          <w:sz w:val="28"/>
          <w:szCs w:val="28"/>
          <w:rtl w:val="true"/>
          <w:lang w:bidi="ar-KW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5:17:00Z</dcterms:created>
  <dc:creator>F.S.C</dc:creator>
  <dc:description/>
  <dc:language>en-US</dc:language>
  <cp:lastModifiedBy>F.S.C</cp:lastModifiedBy>
  <cp:lastPrinted>2006-05-03T07:30:00Z</cp:lastPrinted>
  <dcterms:modified xsi:type="dcterms:W3CDTF">2006-05-03T04:34:00Z</dcterms:modified>
  <cp:revision>5</cp:revision>
  <dc:subject/>
  <dc:title>نموذج رقم ت ت ب 13 استمارة ترشيح للحصول على بعثة دراسي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35</vt:lpwstr>
  </property>
  <property fmtid="{D5CDD505-2E9C-101B-9397-08002B2CF9AE}" pid="3" name="_dlc_DocIdItemGuid">
    <vt:lpwstr>d5edd720-3395-47d8-bb2d-20fb6bcb8660</vt:lpwstr>
  </property>
  <property fmtid="{D5CDD505-2E9C-101B-9397-08002B2CF9AE}" pid="4" name="_dlc_DocIdUrl">
    <vt:lpwstr>https://e.paaet.edu.kw/AR/Sectors/AppliedEducationAndResearch/_layouts/15/DocIdRedir.aspx?ID=36SVFJV2QE4H-1309170202-35, 36SVFJV2QE4H-1309170202-35</vt:lpwstr>
  </property>
</Properties>
</file>