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plied Education and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Research Sector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m  AER (8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Faculty Member Contract Renewal 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Akhbar MT"/>
          <w:b/>
          <w:b/>
          <w:bCs/>
          <w:i/>
          <w:i/>
          <w:iCs/>
        </w:rPr>
      </w:pPr>
      <w:r>
        <w:rPr>
          <w:rFonts w:cs="Akhbar MT"/>
          <w:b/>
          <w:bCs/>
          <w:i/>
          <w:iCs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newal of Contract for Faculty Memb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:  Data Concerning the  Teaching Memb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. Personal Dat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 .  Name: 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 .  Nationality: 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 . College: __________________________________________________</w:t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 . Department: 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 . Qualifications: _____________________________________________          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 . Scientific Major: 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 . Job Title: __________________________________________________</w:t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 . Data of Appointment: 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 . Unified ID no. : _____________________________________________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. File no. : 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1. Academic Year: 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2. Data of Birth : 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191135</wp:posOffset>
                </wp:positionV>
                <wp:extent cx="2057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05pt;width:16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note that age is calcula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l Saturday dated 21 / 06 / 200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. Academic Dat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8455</wp:posOffset>
                </wp:positionH>
                <wp:positionV relativeFrom="paragraph">
                  <wp:posOffset>43815</wp:posOffset>
                </wp:positionV>
                <wp:extent cx="480949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otocopies of the Academic Documents for article from (1-8) must be submitted with this renewal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0.5pt;mso-wrap-distance-left:9.05pt;mso-wrap-distance-right:9.05pt;mso-wrap-distance-top:0pt;mso-wrap-distance-bottom:0pt;margin-top:3.4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Photocopies of the Academic Documents for article from (1-8) must be submitted with this renewal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. Research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ease mention only one research concerning the Kuwaiti Society conducted during the last three years provided that it is already published or accepted for publishing or even funded by a research organization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. Published book(s)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the published book(s) during the last three years (Mention the title of book, the name of publisher and the year of publishing 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. Competency in teach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the grade of the last evaluation report of students questionnaire stating the title of course, semester and academic yea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Course No. and Tit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Semester </w:t>
            </w:r>
            <w:r>
              <w:rPr>
                <w:b/>
                <w:bCs/>
                <w:sz w:val="20"/>
                <w:szCs w:val="20"/>
              </w:rPr>
              <w:t>( 1/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rls/ Boy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Grade of Evalu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Contributions to committees during the last four semest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At the department leve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2880"/>
        <w:gridCol w:w="27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of Committe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Ye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At the college leve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2880"/>
        <w:gridCol w:w="27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of Committe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Ye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At PAAET leve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2880"/>
        <w:gridCol w:w="27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of Committe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Ye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cademic co-operation with colleagu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ention the type of academic co-operation ( Research – scientific …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rofessional development ( Courses – conferences –seminar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. Training courses for career developmen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lease mention the course title, period, date, place and organizer.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bidi w:val="0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The conference(s) attended by the teacher ( Auditor- participant …)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lease mention the title of the conference, place, date and organizer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. Participation in Seminars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the seminar's title, place, date and organiz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Cultural activ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the type of activity as a lecturer- participant or auditor as well as audio, place and d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 the department level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 the college level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utside PAAET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Relations with stud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a . Cooperation with students through various scientific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ctivit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the title of the student society monitored by the staff member during the last three ye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. Student Counseling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the adapted strategy used before and during student academic counsel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Services for department, college or Kuwaiti society at large during the last three years. As example, inventions, discoveries, research tutoring or referring, laboratory running and curricula developmen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Sugg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mention any suggestions that may help in developing work conditions in the department and the colleg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ragraph">
                  <wp:posOffset>370840</wp:posOffset>
                </wp:positionV>
                <wp:extent cx="5380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ice: There will be an additional evaluation score for the dean of the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29.2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ice: There will be an additional evaluation score for the dean of the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: The recommendations of the committee in the scientific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ragraph">
                  <wp:posOffset>162560</wp:posOffset>
                </wp:positionV>
                <wp:extent cx="1143000" cy="487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8pt;width:89.95pt;height:3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bidi w:val="0"/>
        <w:ind w:left="714" w:right="0" w:hanging="357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Total score gained by the teaching staff </w:t>
      </w:r>
    </w:p>
    <w:p>
      <w:pPr>
        <w:pStyle w:val="Normal"/>
        <w:bidi w:val="0"/>
        <w:ind w:left="357" w:right="0" w:firstLine="363"/>
        <w:jc w:val="left"/>
        <w:rPr>
          <w:sz w:val="28"/>
          <w:szCs w:val="28"/>
        </w:rPr>
      </w:pPr>
      <w:r>
        <w:rPr>
          <w:sz w:val="28"/>
          <w:szCs w:val="28"/>
        </w:rPr>
        <w:t>memb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ittee opinion</w:t>
      </w:r>
    </w:p>
    <w:p>
      <w:pPr>
        <w:pStyle w:val="Normal"/>
        <w:bidi w:val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bidi w:val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me of committee members and signature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d: The recommendations of the Dean of the college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urth: The opinion of the Deputy Director General for Applie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Education and Resear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 xml:space="preserve">Fifth: The decision of the Director General.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9:00Z</dcterms:created>
  <dc:creator>pssi</dc:creator>
  <dc:description/>
  <dc:language>en-US</dc:language>
  <cp:lastModifiedBy>F.S.C</cp:lastModifiedBy>
  <cp:lastPrinted>2005-10-31T11:24:00Z</cp:lastPrinted>
  <dcterms:modified xsi:type="dcterms:W3CDTF">2006-11-04T07:48:00Z</dcterms:modified>
  <cp:revision>33</cp:revision>
  <dc:subject/>
  <dc:title>Search Samp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41</vt:lpwstr>
  </property>
  <property fmtid="{D5CDD505-2E9C-101B-9397-08002B2CF9AE}" pid="3" name="_dlc_DocIdItemGuid">
    <vt:lpwstr>f2dfff6e-3fe3-4701-88ea-0f437066a845</vt:lpwstr>
  </property>
  <property fmtid="{D5CDD505-2E9C-101B-9397-08002B2CF9AE}" pid="4" name="_dlc_DocIdUrl">
    <vt:lpwstr>https://e.paaet.edu.kw/AR/Sectors/AppliedEducationAndResearch/_layouts/15/DocIdRedir.aspx?ID=36SVFJV2QE4H-1309170202-41, 36SVFJV2QE4H-1309170202-41</vt:lpwstr>
  </property>
</Properties>
</file>